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兰州大学本</w:t>
      </w:r>
      <w:r>
        <w:rPr>
          <w:b/>
          <w:bCs/>
          <w:sz w:val="36"/>
          <w:szCs w:val="36"/>
          <w:lang w:eastAsia="zh-CN"/>
        </w:rPr>
        <w:t>科生</w:t>
      </w:r>
      <w:r>
        <w:rPr>
          <w:b/>
          <w:bCs/>
          <w:sz w:val="36"/>
          <w:szCs w:val="36"/>
        </w:rPr>
        <w:t>国家励志奖学金申请表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243"/>
        <w:gridCol w:w="1200"/>
        <w:gridCol w:w="1384"/>
        <w:gridCol w:w="163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曾获何种奖励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lang w:val="en-US" w:eastAsia="zh-CN"/>
              </w:rPr>
            </w:pPr>
            <w:r>
              <w:rPr>
                <w:color w:val="7E7E7E"/>
                <w:lang w:val="en-US" w:eastAsia="zh-CN"/>
              </w:rPr>
              <w:t>（其中最重要两项）</w:t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实行综合考评排名：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/>
              <w:t>___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是，排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/  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33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理由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院系审核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bookmarkStart w:id="0" w:name="OLE_LINK8"/>
      <w:bookmarkStart w:id="1" w:name="OLE_LINK1"/>
      <w:bookmarkEnd w:id="0"/>
      <w:bookmarkEnd w:id="1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《国家励志奖学金申请表》填表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b/>
          <w:b/>
          <w:color w:val="FF0000"/>
          <w:sz w:val="28"/>
          <w:szCs w:val="36"/>
          <w:lang w:val="en-US" w:eastAsia="zh-CN"/>
        </w:rPr>
      </w:pPr>
      <w:bookmarkStart w:id="2" w:name="OLE_LINK1"/>
      <w:bookmarkEnd w:id="2"/>
      <w:r>
        <w:rPr>
          <w:b/>
          <w:color w:val="FF0000"/>
          <w:sz w:val="28"/>
          <w:szCs w:val="36"/>
          <w:lang w:val="en-US" w:eastAsia="zh-CN"/>
        </w:rPr>
        <w:t>此说明在打印时请删除，照片粘贴</w:t>
      </w:r>
      <w:r>
        <w:rPr>
          <w:b/>
          <w:color w:val="FF0000"/>
          <w:sz w:val="28"/>
          <w:szCs w:val="36"/>
          <w:lang w:val="en-US" w:eastAsia="zh-CN"/>
        </w:rPr>
        <w:t>1</w:t>
      </w:r>
      <w:r>
        <w:rPr>
          <w:b/>
          <w:color w:val="FF0000"/>
          <w:sz w:val="28"/>
          <w:szCs w:val="36"/>
          <w:lang w:val="en-US" w:eastAsia="zh-CN"/>
        </w:rPr>
        <w:t>寸个人免冠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bookmarkStart w:id="3" w:name="OLE_LINK8"/>
      <w:bookmarkStart w:id="4" w:name="OLE_LINK10"/>
      <w:bookmarkEnd w:id="3"/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姓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栏必须填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汉字（可包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或大小写字母（仅当姓名出现生</w:t>
      </w:r>
      <w:bookmarkEnd w:id="4"/>
      <w:r>
        <w:rPr>
          <w:rFonts w:ascii="仿宋_GB2312;仿宋" w:hAnsi="仿宋_GB2312;仿宋" w:cs="仿宋_GB2312;仿宋" w:eastAsia="仿宋_GB2312;仿宋"/>
          <w:sz w:val="28"/>
          <w:szCs w:val="28"/>
        </w:rPr>
        <w:t>僻字时可使用字母），长度大于等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且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汉字，例如“张三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性别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只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“男”或者“女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出生年月</w:t>
      </w:r>
      <w:bookmarkStart w:id="5" w:name="OLE_LINK6"/>
      <w:r>
        <w:rPr>
          <w:rFonts w:ascii="仿宋_GB2312;仿宋" w:hAnsi="仿宋_GB2312;仿宋" w:cs="仿宋_GB2312;仿宋" w:eastAsia="仿宋_GB2312;仿宋"/>
          <w:sz w:val="28"/>
          <w:szCs w:val="28"/>
        </w:rPr>
        <w:t>格式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bookmarkEnd w:id="5"/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bookmarkStart w:id="6" w:name="OLE_LINK4"/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必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写全称，如“汉族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“土家族”，不得写“汉”“土家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bookmarkStart w:id="7" w:name="OLE_LINK5"/>
      <w:bookmarkEnd w:id="7"/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治面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必须写全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包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共党员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预备党员、共青团员或群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bookmarkStart w:id="8" w:name="OLE_LINK5"/>
      <w:bookmarkEnd w:id="8"/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入学时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格式为</w:t>
      </w:r>
      <w:bookmarkStart w:id="9" w:name="OLE_LINK2"/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  <w:bookmarkEnd w:id="9"/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号必须填写完整，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20230926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所在年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为当前年级，若存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级（转院降级）的情况，请在汇总表中备注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bookmarkStart w:id="10" w:name="OLE_LINK4"/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.</w:t>
      </w:r>
      <w:bookmarkEnd w:id="10"/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身份证号”需填写完整且准确，若身份证号最后一位为字母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必须大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电话”必须填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位手机号码，不得填写座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院”和“专业”必须填写所在院系专业的全称，</w:t>
      </w:r>
      <w:bookmarkStart w:id="11" w:name="OLE_LINK7"/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不得简写。班级为学工系统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班级名称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bookmarkEnd w:id="11"/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曾获何种奖励，主要填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-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年获得的奖励，若该学年内没有获得奖励可填写在校期间内其他学年获得的奖励。（最多填写两项）</w:t>
      </w:r>
      <w:bookmarkStart w:id="12" w:name="OLE_LINK9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3.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家庭经济状况请如实填写，人口数填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口，如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口；收入单位均为“元”；收入来源：工资收入、经营收入、社会保障收入和其他收入（中奖、遗产、捐赠等其他非经常性收入）；家庭住址为目前父母所住地详细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习成绩排名；必修课门数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-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年所有必修课和限选课总和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实行综合考评排名选择“是”。“学习成绩排名”“综合考评排名”为</w:t>
      </w:r>
      <w:bookmarkStart w:id="13" w:name="OLE_LINK3"/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-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年</w:t>
      </w:r>
      <w:bookmarkEnd w:id="13"/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排名，由辅导员填写，只能填写正整数，不能出现分数、小数等，综合考评成绩排名必须位于班级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“学习成绩排名”和“综合考评排名”的总人数为本班级的总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请理由”</w:t>
      </w:r>
      <w:r>
        <w:rPr>
          <w:rFonts w:ascii="仿宋_GB2312;仿宋" w:hAnsi="仿宋_GB2312;仿宋" w:eastAsia="仿宋_GB2312;仿宋"/>
          <w:sz w:val="28"/>
          <w:szCs w:val="28"/>
        </w:rPr>
        <w:t>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整体情况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字数（含标点符号）控制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字左右，签字手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院系审核意见”填写内容须经副书记审核通过，字数要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字以上，能明确体现每名申请国家奖学金学生的优秀表现和突出特点，要有明确的推荐意见，如：“经审核，同意推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同学申请国家奖学金”等字样。加盖的学院公章务必清晰、完整、端正。不得由他人代写推荐意见或签名。日期必须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.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校审核意见”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栏不需要学院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涉及日期的注意事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申请理由日期要早于（不晚于）院系审核意见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  <w:szCs w:val="21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dc:language>en-US</dc:language>
  <cp:lastModifiedBy>学生奖助中心</cp:lastModifiedBy>
  <dcterms:modified xsi:type="dcterms:W3CDTF">2025-09-29T00:4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59C2AAA89472891743C5CE6B5537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FlNjdlYWY0MTA1NGNmZDcxZjU4NzY4MDBkZWEwNjAiLCJ1c2VySWQiOiIyOTM2ODUxNjEifQ==</vt:lpwstr>
  </property>
  <property fmtid="{D5CDD505-2E9C-101B-9397-08002B2CF9AE}" pid="5" name="commondata">
    <vt:lpwstr>commondata</vt:lpwstr>
  </property>
</Properties>
</file>